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для подбора фильтрационного обору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93"/>
        <w:gridCol w:w="492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становки фильт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ьтруемая сре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ое состоя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сред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центрация загрязнителя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/>
            </w:pPr>
            <w:r>
              <w:rPr>
                <w:sz w:val="22"/>
                <w:szCs w:val="22"/>
              </w:rPr>
              <w:t>физико-химическая природа загрязнителя (коллоид, твердые частицы, масло, окалина и т.п.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загрязнит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тонкости фильтрации </w:t>
            </w:r>
            <w:r>
              <w:rPr>
                <w:sz w:val="22"/>
                <w:szCs w:val="22"/>
              </w:rPr>
              <w:t>(если известны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ый поток (расход) сред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ое сопротивление фильтров </w:t>
            </w:r>
            <w:r>
              <w:rPr>
                <w:sz w:val="22"/>
                <w:szCs w:val="22"/>
              </w:rPr>
              <w:t>(начальный перепад давления при данном расходе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е рабочее давление </w:t>
            </w:r>
            <w:r>
              <w:rPr>
                <w:sz w:val="22"/>
                <w:szCs w:val="22"/>
              </w:rPr>
              <w:t>(есть ли необходимость комплектации нашими насосам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ально допустимый перепад давления на фильтр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фильтродержат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аметры условных проходов присоединяемых трубопровод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соединения с внешними трубопроводами </w:t>
            </w:r>
            <w:r>
              <w:rPr>
                <w:sz w:val="22"/>
                <w:szCs w:val="22"/>
              </w:rPr>
              <w:t>(сварное, фланцевое, муфтовое и т.д.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сть регистрации оборудования в Ростехнадзор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можность использования имеющегося на заводе корпусного оборудования </w:t>
            </w:r>
            <w:r>
              <w:rPr>
                <w:sz w:val="22"/>
                <w:szCs w:val="22"/>
              </w:rPr>
              <w:t>(с переделкой внутренней част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можность регенерации фильтроэлементов и использование их повтор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регенерации:</w:t>
            </w:r>
            <w:r>
              <w:rPr>
                <w:sz w:val="22"/>
                <w:szCs w:val="22"/>
              </w:rPr>
              <w:t xml:space="preserve"> отмывка обратным током чистой водой или чистой средой при комнатной или повышенной температуре, чистым водяным паром; растворение осадка на фильтроэлементе с последующей отмывко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особенности технологического процесса </w:t>
            </w:r>
            <w:r>
              <w:rPr>
                <w:sz w:val="22"/>
                <w:szCs w:val="22"/>
              </w:rPr>
              <w:t>(непрерывный процесс или количество вещества, которое необходимо отфильтровать за один раз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раничения, налагаемые на фильтрационное оборудование </w:t>
            </w:r>
            <w:r>
              <w:rPr>
                <w:sz w:val="22"/>
                <w:szCs w:val="22"/>
              </w:rPr>
              <w:t>(масса, занимаемая площадь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9" w:right="748" w:gutter="0" w:header="11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4150</wp:posOffset>
          </wp:positionH>
          <wp:positionV relativeFrom="margin">
            <wp:posOffset>-412750</wp:posOffset>
          </wp:positionV>
          <wp:extent cx="2553335" cy="415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5:00Z</dcterms:created>
  <dc:creator>Секретарь</dc:creator>
  <dc:description/>
  <cp:keywords/>
  <dc:language>en-US</dc:language>
  <cp:lastModifiedBy>Татьяна Крючкова</cp:lastModifiedBy>
  <dcterms:modified xsi:type="dcterms:W3CDTF">2023-05-10T09:02:00Z</dcterms:modified>
  <cp:revision>7</cp:revision>
  <dc:subject/>
  <dc:title>Кому:</dc:title>
</cp:coreProperties>
</file>